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5.2021 № 6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20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20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ходы бюджета муниципального образования город Рубцовск Алтайского края по разделам и подраздел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лассификации расходов бюджетов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2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2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лей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10"/>
        <w:gridCol w:w="510"/>
        <w:gridCol w:w="1390"/>
        <w:gridCol w:w="1418"/>
        <w:gridCol w:w="1275"/>
        <w:gridCol w:w="1418"/>
        <w:gridCol w:w="1417"/>
        <w:gridCol w:w="1276"/>
        <w:gridCol w:w="992"/>
        <w:gridCol w:w="851"/>
        <w:gridCol w:w="992"/>
      </w:tblGrid>
      <w:tr>
        <w:trPr>
          <w:tblHeader w:val="true"/>
          <w:trHeight w:val="69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         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blHeader w:val="true"/>
          <w:trHeight w:val="26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од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9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полномоч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олномоч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полномоч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олномоч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полномоч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олномочия</w:t>
            </w:r>
          </w:p>
        </w:tc>
      </w:tr>
      <w:tr>
        <w:trPr>
          <w:tblHeader w:val="true"/>
          <w:trHeight w:val="3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 5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 16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 5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 2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0</w:t>
            </w:r>
          </w:p>
        </w:tc>
      </w:tr>
      <w:tr>
        <w:trPr>
          <w:trHeight w:val="9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41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41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65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6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6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7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7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4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7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7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3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3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4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46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46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4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6 0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4 8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4 3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3 1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94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94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9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9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6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3 8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3 8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1 6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1 6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5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5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8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85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8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8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45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4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10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1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75 85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3 27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2 5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61 3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0 6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0 6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 01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 71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2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 0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9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1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 3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1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2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 33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8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 4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8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80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95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9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4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5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4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 7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 7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 1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 1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60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6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1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1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 65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9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 9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 2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9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 2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5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6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6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9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9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 5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 5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 4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 4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9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9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9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9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9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высших достиж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80 48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07 3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3 11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55 7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95 2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0 4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ab/>
        <w:tab/>
        <w:tab/>
        <w:tab/>
        <w:tab/>
        <w:tab/>
        <w:tab/>
        <w:t xml:space="preserve">     В.Г.Курганский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Рубцовска </w:t>
        <w:tab/>
        <w:tab/>
        <w:tab/>
        <w:tab/>
        <w:tab/>
        <w:tab/>
        <w:tab/>
        <w:tab/>
        <w:tab/>
        <w:tab/>
        <w:tab/>
        <w:t xml:space="preserve">               Д.З.Фельдм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701" w:right="850" w:gutter="0" w:header="708" w:top="1134" w:footer="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39:00Z</dcterms:created>
  <dc:creator>Васильченко ТВ</dc:creator>
  <dc:description/>
  <dc:language>en-US</dc:language>
  <cp:lastModifiedBy>Сергеева</cp:lastModifiedBy>
  <cp:lastPrinted>2021-03-22T08:55:00Z</cp:lastPrinted>
  <dcterms:modified xsi:type="dcterms:W3CDTF">2021-05-25T02:39:00Z</dcterms:modified>
  <cp:revision>2</cp:revision>
  <dc:subject/>
  <dc:title/>
</cp:coreProperties>
</file>